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ndices</w:t>
      </w:r>
    </w:p>
    <w:p>
      <w:pPr>
        <w:pStyle w:val="Heading1"/>
        <w:ind w:left="0" w:hanging="0"/>
        <w:rPr/>
      </w:pPr>
      <w:r>
        <w:rPr>
          <w:rFonts w:cs="Courier New" w:ascii="Courier New" w:hAnsi="Courier New"/>
          <w:sz w:val="20"/>
          <w:szCs w:val="20"/>
        </w:rPr>
        <w:t>Appendix A – Search strategy</w:t>
      </w:r>
    </w:p>
    <w:tbl>
      <w:tblPr>
        <w:tblW w:w="56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132"/>
        <w:gridCol w:w="3647"/>
      </w:tblGrid>
      <w:tr>
        <w:trPr>
          <w:trHeight w:val="74" w:hRule="atLeast"/>
        </w:trPr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hase 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hase 2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color w:val="1A1A1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A1A1A"/>
                <w:sz w:val="20"/>
                <w:szCs w:val="20"/>
              </w:rPr>
              <w:t>Phase 3</w:t>
            </w:r>
          </w:p>
        </w:tc>
      </w:tr>
      <w:tr>
        <w:trPr>
          <w:trHeight w:val="5884" w:hRule="atLeast"/>
        </w:trPr>
        <w:tc>
          <w:tcPr>
            <w:tcW w:w="4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cupunc*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p acupuncture/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cupoint*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p acupuncture points/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p acupuncture therapy/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igger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p trigger points/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/1-7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erap*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eatment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/9,10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d/8,11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p laser therapy, low-level/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ser*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LLT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/13-15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d/12,16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p pain/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p “wounds and injuries”/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sorder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sculoskeletal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jur*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in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p musculoskeletal diseases/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nd*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ckache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/18-26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d/17,27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color w:val="1A1A1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A1A1A"/>
                <w:sz w:val="20"/>
                <w:szCs w:val="20"/>
              </w:rPr>
              <w:t>exp clinical trial/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color w:val="1A1A1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A1A1A"/>
                <w:sz w:val="20"/>
                <w:szCs w:val="20"/>
              </w:rPr>
              <w:t>clinical trial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A1A1A"/>
                <w:sz w:val="20"/>
                <w:szCs w:val="20"/>
              </w:rPr>
              <w:t>exp research design/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A1A1A"/>
                <w:sz w:val="20"/>
                <w:szCs w:val="20"/>
              </w:rPr>
              <w:t>research design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color w:val="1A1A1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A1A1A"/>
                <w:sz w:val="20"/>
                <w:szCs w:val="20"/>
              </w:rPr>
              <w:t>random allocation/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A1A1A"/>
                <w:sz w:val="20"/>
                <w:szCs w:val="20"/>
              </w:rPr>
              <w:t>random*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A1A1A"/>
                <w:sz w:val="20"/>
                <w:szCs w:val="20"/>
              </w:rPr>
              <w:t>double-blind method/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A1A1A"/>
                <w:sz w:val="20"/>
                <w:szCs w:val="20"/>
              </w:rPr>
              <w:t>single-blind method/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A1A1A"/>
                <w:sz w:val="20"/>
                <w:szCs w:val="20"/>
              </w:rPr>
              <w:t>blind*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A1A1A"/>
                <w:sz w:val="20"/>
                <w:szCs w:val="20"/>
              </w:rPr>
              <w:t>placebo*.m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A1A1A"/>
                <w:sz w:val="20"/>
                <w:szCs w:val="20"/>
              </w:rPr>
              <w:t>placebos/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A1A1A"/>
                <w:sz w:val="20"/>
                <w:szCs w:val="20"/>
              </w:rPr>
              <w:t>or/29-39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color w:val="1A1A1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A1A1A"/>
                <w:sz w:val="20"/>
                <w:szCs w:val="20"/>
              </w:rPr>
              <w:t>human/</w:t>
            </w:r>
          </w:p>
          <w:p>
            <w:pPr>
              <w:pStyle w:val="Normal"/>
              <w:rPr>
                <w:rFonts w:ascii="Courier New" w:hAnsi="Courier New" w:cs="Courier New"/>
                <w:color w:val="1A1A1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A1A1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A1A1A"/>
                <w:sz w:val="20"/>
                <w:szCs w:val="20"/>
              </w:rPr>
              <w:t>and/40,4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d/28,42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Appendix B – Characteristics of the included studies –extended table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6"/>
        <w:gridCol w:w="80"/>
        <w:gridCol w:w="1481"/>
        <w:gridCol w:w="456"/>
        <w:gridCol w:w="1206"/>
        <w:gridCol w:w="1071"/>
        <w:gridCol w:w="1573"/>
        <w:gridCol w:w="2268"/>
      </w:tblGrid>
      <w:tr>
        <w:trPr>
          <w:tblHeader w:val="true"/>
          <w:trHeight w:val="71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20"/>
                <w:szCs w:val="20"/>
              </w:rPr>
              <w:t>First author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20"/>
                <w:szCs w:val="20"/>
              </w:rPr>
              <w:t>Diagnosis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20"/>
                <w:szCs w:val="20"/>
              </w:rPr>
              <w:t>n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20"/>
                <w:szCs w:val="20"/>
              </w:rPr>
              <w:t>Interventions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20"/>
                <w:szCs w:val="20"/>
              </w:rPr>
              <w:t xml:space="preserve">Follow-up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20"/>
                <w:szCs w:val="20"/>
              </w:rPr>
              <w:t>Outcome measure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20"/>
                <w:szCs w:val="20"/>
              </w:rPr>
              <w:t>Results</w:t>
            </w:r>
          </w:p>
        </w:tc>
      </w:tr>
      <w:tr>
        <w:trPr>
          <w:trHeight w:val="71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Ferreira LA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33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Temporomandibular joint disorder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acupuncture (20) vs. placebo (20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Monthly until intervention completed 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upon palpatio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Symptoms evolution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Both groups showed significant fewer symptoms after Rx. Laser group showed significant faster reduction in pain intensity comparing with placebo group.</w:t>
            </w:r>
          </w:p>
        </w:tc>
      </w:tr>
      <w:tr>
        <w:trPr>
          <w:trHeight w:val="71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Kannan P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34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Myofascial pain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Ultrasound (15) vs. laser (15) vs. ischemic compression (15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Tenderness upon palpation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ovement of cervical spin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All groups showed significant improvement after Rx. Laser group had a significant reduction in pain compared to  other two groups.</w:t>
            </w:r>
          </w:p>
        </w:tc>
      </w:tr>
      <w:tr>
        <w:trPr>
          <w:trHeight w:val="71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Lin ML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35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ow back pain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acupuncture (21) vs. placebo (21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After each sess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Ryodoraku valu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th groups showed significant less pain after Rx but no between group differences. There was a rebound of Ryodoraku value in laser group but not in placebo group.</w:t>
            </w:r>
          </w:p>
        </w:tc>
      </w:tr>
      <w:tr>
        <w:trPr>
          <w:trHeight w:val="445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Sattayut S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36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Temporomandibular joint disorder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ow energy density laser (10) vs. high energy density laser (10) vs. placebo (10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After each sess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aximum mouth opening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PQ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Symptom severity index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Jaw kinesiology – EMG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There were a greater number of patient reported recoveries in laser groups compared to placebo group. Laser groups showed a higher PPT and larger EMG amplitude.</w:t>
            </w:r>
          </w:p>
        </w:tc>
      </w:tr>
      <w:tr>
        <w:trPr>
          <w:trHeight w:val="894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Skorupska E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37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teral epicondylitis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LLT (40) vs. ultrasound (40) (trigger point application vs. anatomical site application; 20 in each subgroup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; 12-month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Grip strength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DASH questionnair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All groups showed a significant less pain after Rx. Ultrasound group using trigger point application showed a more significant improvement in grip strength comparing to other three groups.</w:t>
            </w:r>
          </w:p>
        </w:tc>
      </w:tr>
      <w:tr>
        <w:trPr>
          <w:trHeight w:val="74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Lee JH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38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Myofascial trigger point pain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12) vs. placebo (12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There was a significant higher PPT after 5 minutes Rx in laser group but not after 1 minute or 2 minutes Rx.</w:t>
            </w:r>
          </w:p>
        </w:tc>
      </w:tr>
      <w:tr>
        <w:trPr>
          <w:trHeight w:val="365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Rayegani SM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39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Myofascial pain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17) vs. ultrasound (16) vs. placebo laser (16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6-week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Degree of disability – NDI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significant less pain and improved NDI score after Rx comparing to other two groups.</w:t>
            </w:r>
          </w:p>
        </w:tc>
      </w:tr>
      <w:tr>
        <w:trPr>
          <w:trHeight w:val="820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Emanet SK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40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teral epicondylitis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acupuncture (24) vs. placebo (23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; 12-week after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PT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DASH questionnaire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Grip strength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NHP questionnaire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RTEE tes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Both groups showed significant improvement in all outcome measures after Rx. Improvement retained in laser group at 12-week later. </w:t>
            </w:r>
          </w:p>
        </w:tc>
      </w:tr>
      <w:tr>
        <w:trPr>
          <w:trHeight w:val="1200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Glazov G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41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Low back pain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acupuncture (45) vs. placebo (45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After each session; 6-week after intervention; </w:t>
              <w:br/>
              <w:t>6-month after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Change in 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Disability – ODI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atient global assessmen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Depression anxiety stress scale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ubjective well-being – PWI-A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evel of exercise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edication us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After adjustment for covariates, laser group showed significant less pain at 6-week follow up compared with placebo group.</w:t>
            </w:r>
          </w:p>
        </w:tc>
      </w:tr>
      <w:tr>
        <w:trPr>
          <w:trHeight w:val="221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Katsoulis J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42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Tendomyopathy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7) vs. placebo (4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3-month after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ain – verbal sc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All groups showed a significant less pain after Rx. </w:t>
            </w:r>
          </w:p>
        </w:tc>
      </w:tr>
      <w:tr>
        <w:trPr>
          <w:trHeight w:val="87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Oz S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43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Myofascial pain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20) vs. occlusal splint (20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ain upon palpation/ mandibular movement – verbal sc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Both groups showed significant improvement in all parameter after Rx but no significant between two groups.</w:t>
            </w:r>
          </w:p>
        </w:tc>
      </w:tr>
      <w:tr>
        <w:trPr>
          <w:trHeight w:val="54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Zhao L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44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Knee osteoarthritis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on acupuncture point (19) vs. Laser on sham point (17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-week; 4-week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Global improvemen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WOMAC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Adverse effec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edication us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using acupuncture point showed significant better improvement in WOMAC score after 2-week Rx comparing with placebo group. No significant difference observed after 4-week.</w:t>
            </w:r>
          </w:p>
        </w:tc>
      </w:tr>
      <w:tr>
        <w:trPr>
          <w:trHeight w:val="54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Carrasco TG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45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Myofascial pain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30) vs. placebo (30) – 3 parameter groups;10 in each group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After 4 sessions; after 8 Rx; </w:t>
              <w:br/>
              <w:t xml:space="preserve">15-day after intervention; </w:t>
              <w:br/>
              <w:t>1-month after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Both groups showed significant less pain after Rx but no significant between two groups.</w:t>
            </w:r>
          </w:p>
        </w:tc>
      </w:tr>
      <w:tr>
        <w:trPr>
          <w:trHeight w:val="1200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Glazov G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46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Low back pain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acupuncture (45) vs. placebo (45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After each session; 6-week after intervention; </w:t>
              <w:br/>
              <w:t>6-month after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Disability – ODI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atient global assessmen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Depression anxiety stress scale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ubjective well-being – PWI-A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evel of exercise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edication us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Both groups showed significant less pain and improvement in ODI score after Rx but no between group differences seen.</w:t>
            </w:r>
          </w:p>
        </w:tc>
      </w:tr>
      <w:tr>
        <w:trPr>
          <w:trHeight w:val="54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Shen X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47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Knee osteoarthritis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acupuncture (20) vs. placebo (20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-week; 4-week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Global improvemen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WOMAC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Adverse effec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edication us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Laser group using acupuncture point showed significant better improvement in WOMAC score after 2-week Rx compared with placebo group. </w:t>
            </w:r>
          </w:p>
        </w:tc>
      </w:tr>
      <w:tr>
        <w:trPr>
          <w:trHeight w:val="54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Shirani AM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48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Myofascial pain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acupuncture (8) vs. placebo (8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After first session; 1-week; </w:t>
              <w:br/>
              <w:t>the day with complete pain relief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Change in Pain – VAS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significant less pain compared with placebo group.</w:t>
            </w:r>
          </w:p>
        </w:tc>
      </w:tr>
      <w:tr>
        <w:trPr>
          <w:trHeight w:val="699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Shen X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49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Knee osteoarthritis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acupuncture (24) vs. placebo (24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-week; 4-week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Global improvemen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WOMAC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Adverse effec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edication us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Both groups showed significant improvement in all outcome measures after Rx but no significant between two groups.</w:t>
            </w:r>
          </w:p>
        </w:tc>
      </w:tr>
      <w:tr>
        <w:trPr>
          <w:trHeight w:val="54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Dundar U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50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Myofascial pain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acupuncture (32) vs. placebo (32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4-week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at rest/ movement/ night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Active ROM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Degree of disability – ND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Both groups showed significant improvement in all outcome measures after Rx but no significant between two groups.</w:t>
            </w:r>
          </w:p>
        </w:tc>
      </w:tr>
      <w:tr>
        <w:trPr>
          <w:trHeight w:val="54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Lam L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51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teral epicondylitis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acupuncture (21) vs. placebo (18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After 5 sessions; </w:t>
              <w:br/>
              <w:t>end of intervention; 3-month after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aximum grip strength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DASH questionnair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a greater improvement from all outcome measures after Rx compared to placebo group.</w:t>
            </w:r>
          </w:p>
        </w:tc>
      </w:tr>
      <w:tr>
        <w:trPr>
          <w:trHeight w:val="547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Matsutani LA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52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Fibromyalgia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10) vs. no laser (10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Life quality – FIQ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F-3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Both groups showed significant improvement in all outcome measures after Rx but no significant between two groups.</w:t>
            </w:r>
          </w:p>
        </w:tc>
      </w:tr>
      <w:tr>
        <w:trPr>
          <w:trHeight w:val="54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Mazzetto MO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53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Temporomandibular joint disorder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24) vs. placebo (24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After 4 sessions; after 8 sessions; </w:t>
              <w:br/>
              <w:t>30-day after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upon palpation – VAS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significant less pain after Rx comparing with placebo group.</w:t>
            </w:r>
          </w:p>
        </w:tc>
      </w:tr>
      <w:tr>
        <w:trPr>
          <w:trHeight w:val="905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Yurtkuran M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54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Knee osteoarthritis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27) vs. placebo (25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-week; 12-week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during movement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WOMAC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50-foot walking time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Knee circumference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NHP questionnaire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edial tenderness scor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Both groups showed significant improvement in all outcome measures after Rx. Laser group showed a significant decrease in knee circumference after 2-week.</w:t>
            </w:r>
          </w:p>
        </w:tc>
      </w:tr>
      <w:tr>
        <w:trPr>
          <w:trHeight w:val="905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Aigner N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55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Whiplash injury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acupuncture (23) vs. placebo (22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After each session; end of intervention; 8-12 months after injury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Cervical ROM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ubjective symptom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No significant difference observed at any time point between two groups.</w:t>
            </w:r>
          </w:p>
        </w:tc>
      </w:tr>
      <w:tr>
        <w:trPr>
          <w:trHeight w:val="546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Armagan O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56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Fibromyalgia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LLT (16) vs. placebo (16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; 6-month after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Global improvemen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No. of tender poin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Life quality – FIQ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orning stiffness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Total myalgia scor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LLT group showed significant better in FIQ, global improvement, total myalgia after Rx and 6-month later. But placebo group only showed improvement in number of tender point and morning stiffness.</w:t>
            </w:r>
          </w:p>
        </w:tc>
      </w:tr>
      <w:tr>
        <w:trPr>
          <w:trHeight w:val="960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Chow RT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57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Chronic neck pain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45) vs. placebo (45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7-week; 12-week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Change in 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NPNQ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PQ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F-36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NPAD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elf-assessed improvemen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a greater improvement from most of the outcome measures after Rx compared to placebo group.</w:t>
            </w:r>
          </w:p>
        </w:tc>
      </w:tr>
      <w:tr>
        <w:trPr>
          <w:trHeight w:val="54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Kiralp MZ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58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Myofascial pain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23) vs. trigger point injection (20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; 6-month after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ain – VAS/ verbal pain scale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P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Both groups showed significant improvement in all outcome measures after Rx but no significant between two groups.</w:t>
            </w:r>
          </w:p>
        </w:tc>
      </w:tr>
      <w:tr>
        <w:trPr>
          <w:trHeight w:val="54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Altan L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59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Myofascial pain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23) vs. placebo (25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-week; 12-week after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Trigger point tenderness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ovement of cervical spin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Both groups showed significant improvement in all outcome measures after Rx but no significant between two groups.</w:t>
            </w:r>
          </w:p>
        </w:tc>
      </w:tr>
      <w:tr>
        <w:trPr>
          <w:trHeight w:val="991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Tam G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60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eriarthritis of shoulder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Corticosteroid injection (20) vs. LLLT (21) vs. wait-and-see policy (18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3-week; 6-week; 12-week; 26-week; 52-week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during the day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General improvemen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houlder disability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houlder ROM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everity of main complain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Corticosteroid injection group showed better improvement for all outcome measures at week 6 compared with the other two groups. Beyond week 26, LLLT group showed better result than the other two groups. </w:t>
            </w:r>
          </w:p>
        </w:tc>
      </w:tr>
      <w:tr>
        <w:trPr>
          <w:trHeight w:val="76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Ceylan Y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61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yofascial pain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19) vs. placebo (20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upon palpatio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eretonin level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significant less pain after Rx comparing with placebo group. Higher seretonin level was significant higher in laser group.</w:t>
            </w:r>
          </w:p>
        </w:tc>
      </w:tr>
      <w:tr>
        <w:trPr>
          <w:trHeight w:val="328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Chow RT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62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Chronic neck pain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10) vs. placebo (10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7-week; 12-week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NPNQ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PQ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elf-assessed improvemen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a greater improvement from pain related outcome measures after Rx comparing to placebo group. No significant difference observed from the result of SF-36.</w:t>
            </w:r>
          </w:p>
        </w:tc>
      </w:tr>
      <w:tr>
        <w:trPr>
          <w:trHeight w:val="992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Gur A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63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Myofascial pain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30) vs. placebo (30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-week; 3-week; 12-week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at rest/ movement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Number of trigger poin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NPAD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Back depression inventory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NHP questionnaire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elf-assessed improvemen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a greater improvement from all outcome measures after Rx. Only SAI and VAS score were significant comparing to placebo group.</w:t>
            </w:r>
          </w:p>
        </w:tc>
      </w:tr>
      <w:tr>
        <w:trPr>
          <w:trHeight w:val="597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Ilbuldu E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64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Trigger point pain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lacebo laser (20) vs. dry needling (20) vs. laser (20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; 6-month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Cervical ROM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Analgesic use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NHP questionnair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significant improvement in VAS and NHP score at end of intervention but not at 6-month.</w:t>
            </w:r>
          </w:p>
        </w:tc>
      </w:tr>
      <w:tr>
        <w:trPr>
          <w:trHeight w:val="513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Al-Shenqiti A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65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Rotator cuff tendinitis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26) vs. placebo (29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; 3-month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ROM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houlder pain and disability inde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a greater improvement from all outcome measures after Rx comparing to placebo group.</w:t>
            </w:r>
          </w:p>
        </w:tc>
      </w:tr>
      <w:tr>
        <w:trPr>
          <w:trHeight w:val="54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Hakguder A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66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Myofascial pain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31) vs. no laser (31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; 3-week after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Thermography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significant less pain after Rx comparing with placebo group. Other outcome measures were not significant but favorable to laser group.</w:t>
            </w:r>
          </w:p>
        </w:tc>
      </w:tr>
      <w:tr>
        <w:trPr>
          <w:trHeight w:val="381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Gur A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67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Fibromyalgia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20) vs. placebo (20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ain – VAS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Number of tender poin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kin fold tenderness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leep disturbance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uscle spasm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Fatigue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significant less pain after Rx comparing with placebo group. Other outcome measures were not significant but favorable to laser group.</w:t>
            </w:r>
          </w:p>
        </w:tc>
      </w:tr>
      <w:tr>
        <w:trPr>
          <w:trHeight w:val="822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Wong W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68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Carpal tunnel syndrome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12) vs. placebo (12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Nerve conduction tes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PQ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Grip strength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inch tes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hysical examinatio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a greater improvement from all outcome measures except pinch test after one stage of Rx comparing to placebo group.</w:t>
            </w:r>
          </w:p>
        </w:tc>
      </w:tr>
      <w:tr>
        <w:trPr>
          <w:trHeight w:val="413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Chen SM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69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Myofascial pain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lacebo (5) vs. continuous laser (7) vs. pulsed laser (9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Cervical ROM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All groups showed a significant less pain after Rx. Both laser groups showed a more significant improvement in PPT and ROM compared to placebo group.</w:t>
            </w:r>
          </w:p>
        </w:tc>
      </w:tr>
      <w:tr>
        <w:trPr>
          <w:trHeight w:val="54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Conti PCR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70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Temporomandibular joint disorder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10) vs. placebo (10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After each sess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andibular function – active ROM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significant improvement in pain (myogeneous subgroup) and ROM (arthrogeneous subgroup) after Rx.</w:t>
            </w:r>
          </w:p>
        </w:tc>
      </w:tr>
      <w:tr>
        <w:trPr>
          <w:trHeight w:val="105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Laaskso EL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71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Myofascial trigger point pain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Red laser (15) vs. Infrared (IR) laser (16) vs. placebo (10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Before each session; after each sess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All groups showed a significant less pain after Rx. Between group differences were not significant </w:t>
            </w:r>
          </w:p>
        </w:tc>
      </w:tr>
      <w:tr>
        <w:trPr>
          <w:trHeight w:val="201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Logdberg-Andersson M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72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Tendinitis &amp; myofascial pain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92) vs. placebo (84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; 4-week after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P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a greater improvement from all outcome measures after Rx.</w:t>
            </w:r>
          </w:p>
        </w:tc>
      </w:tr>
      <w:tr>
        <w:trPr>
          <w:trHeight w:val="107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Papadopoulos ES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73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teral epicondylitis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14) vs. placebo (15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After 4 sessions; after 6 sessions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arcy wedge pro exerciser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No significant difference observed at any time point between two groups.</w:t>
            </w:r>
          </w:p>
        </w:tc>
      </w:tr>
      <w:tr>
        <w:trPr>
          <w:trHeight w:val="960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Vecchio P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74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Rotator cuff tendinitis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19) vs. placebo (16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-week; 4-week; 8-week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Change in pain at rest/ movement/ night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coring of painful arc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ain on resisted abduction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houlder ROM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Functional limitatio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Both groups showed improvement in all outcome measures after Rx but not significant between groups.</w:t>
            </w:r>
          </w:p>
        </w:tc>
      </w:tr>
      <w:tr>
        <w:trPr>
          <w:trHeight w:val="590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Haker E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75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teral epicondylitis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29) vs. placebo (29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; 3-month; 6-month; 12-month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NR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hysical examination - Palpation/ resisted testing/ passive stretching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Grip strength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ifting tes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No significant difference observed at any time point between groups.</w:t>
            </w:r>
          </w:p>
        </w:tc>
      </w:tr>
      <w:tr>
        <w:trPr>
          <w:trHeight w:val="54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Haker E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76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teral epicondylitis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acupuncture (23) vs. placebo (26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; 3-month; 12-month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NR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Grip strength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No significant difference observed at any time point between groups.</w:t>
            </w:r>
          </w:p>
        </w:tc>
      </w:tr>
      <w:tr>
        <w:trPr>
          <w:trHeight w:val="170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Ceccherelli F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77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yofascial pain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13) vs. placebo (14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nd of intervention; 3-month after intervent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PQ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significant less pain after Rx and at 3-month comparing with placebo group.</w:t>
            </w:r>
          </w:p>
        </w:tc>
      </w:tr>
      <w:tr>
        <w:trPr>
          <w:trHeight w:val="54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Snyder-Mackler L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78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Myofascial trigger point pain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13) vs. placebo (11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Before each session; after each sess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kin resistanc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significant less pain and increase in skin resistance after Rx.</w:t>
            </w:r>
          </w:p>
        </w:tc>
      </w:tr>
      <w:tr>
        <w:trPr>
          <w:trHeight w:val="722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Waylonis GW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79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Fibromyalgia/ chronic myofascial pain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lacebo vs. laser acupuncture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6-week after each round of intervention; 60-day; 120-day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PQ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Detailed questionnaire – medication use/ effect on work/ recreational performance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No significant difference observed at any time point between groups.</w:t>
            </w:r>
          </w:p>
        </w:tc>
      </w:tr>
      <w:tr>
        <w:trPr>
          <w:trHeight w:val="582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Lundeberg T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80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teral epicondylitis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lacebo (19) vs. GaAs laser (19) vs. HeNe laser (19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Every two week; end of intervention; 3-month; 6-month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Pain – VAS 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Grip strength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ain on wrist dorsiflexion/ weight/ load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Patient and medical assessment of outcome</w:t>
            </w:r>
          </w:p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Nerve conductio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No significant difference observed at any time point between groups.</w:t>
            </w:r>
          </w:p>
        </w:tc>
      </w:tr>
      <w:tr>
        <w:trPr>
          <w:trHeight w:val="54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Snyder-Mackler L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  <w:t>[81]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usculoskeletal trigger point pain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(13) vs. placebo (11)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Before each session; after each session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kin resistanc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Laser group showed significant increase in skin resistance after Rx.</w:t>
            </w:r>
          </w:p>
        </w:tc>
      </w:tr>
      <w:tr>
        <w:trPr>
          <w:trHeight w:val="507" w:hRule="atLeast"/>
          <w:cantSplit w:val="true"/>
        </w:trPr>
        <w:tc>
          <w:tcPr>
            <w:tcW w:w="9796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color w:val="000000"/>
                <w:sz w:val="20"/>
                <w:szCs w:val="20"/>
              </w:rPr>
              <w:t>Abbreviations: DASH – Disability of the arm, shoulder and hand; EMG – Electromyography; FIQ – Fibromyalgia impact questionnaire; MPQ – McGill pain questionnaire; NDI – Neck disability index; NHP – Nottingham health profile; NRS – Numeric rating scale; NPAD – Neck Pain Disability Scale; NPNQ – Northwick Park Neck Pain Questionnaire; ROM – Range of motion; SF-36 – 36-item Short-form health survey; ODI – Oswestry disability index; PPT – Pressure pain threshold; PRTEE – Patient related tennis elbow evaluation; PWI-A – Personal well-being index (adult); VAS – Visual Analogue Scale; WOMAC – Western Ontario and McMaster Universities Arthritis Index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jc w:val="left"/>
        <w:rPr/>
      </w:pPr>
      <w:r>
        <w:rPr/>
        <w:t xml:space="preserve">Appendix C - Quality assessment using PEDro scale with itemized criteri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60"/>
        <w:gridCol w:w="468"/>
        <w:gridCol w:w="55"/>
        <w:gridCol w:w="480"/>
        <w:gridCol w:w="531"/>
        <w:gridCol w:w="413"/>
        <w:gridCol w:w="477"/>
        <w:gridCol w:w="534"/>
        <w:gridCol w:w="533"/>
        <w:gridCol w:w="496"/>
        <w:gridCol w:w="22"/>
        <w:gridCol w:w="461"/>
        <w:gridCol w:w="533"/>
        <w:gridCol w:w="534"/>
        <w:gridCol w:w="540"/>
        <w:gridCol w:w="771"/>
      </w:tblGrid>
      <w:tr>
        <w:trPr>
          <w:trHeight w:val="170" w:hRule="atLeast"/>
        </w:trPr>
        <w:tc>
          <w:tcPr>
            <w:tcW w:w="408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irst author</w:t>
            </w:r>
          </w:p>
        </w:tc>
        <w:tc>
          <w:tcPr>
            <w:tcW w:w="5609" w:type="dxa"/>
            <w:gridSpan w:val="1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Dro criteria*</w:t>
            </w:r>
          </w:p>
        </w:tc>
        <w:tc>
          <w:tcPr>
            <w:tcW w:w="7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ore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Ferreira LA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33]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annan P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34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Lin ML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35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attayut S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36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korupska E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37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Lee JH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38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Rayegani SM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39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Emanet SK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40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Glazov G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41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atsoulis J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42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Oz S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43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Zhao L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44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arrasco TG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45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Glazov G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46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hen 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47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hirani AM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48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hen X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49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undar U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50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Lam L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51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Matsutani LA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52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Mazzetto MO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53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Yurtkuran M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54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Aigner N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55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Armagan O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56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how R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57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iralp MZ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58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Altan L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59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Tam G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60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eylan Y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61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how R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62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Gur A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63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Ilbuldu E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64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Al-Shenqiti A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65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Hakguder A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66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Gur A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67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Wong W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68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hen SM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69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onti PCR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70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Laaskso EL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71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Logdberg-Andersson M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72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Papadopoulos ES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73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Vecchio P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74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Haker E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75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Haker E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76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eccherelli F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77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nyder-Mackler L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78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Waylonis GW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79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Lundeberg 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80]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nyder-Mackler L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[81]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</w:tr>
      <w:tr>
        <w:trPr>
          <w:trHeight w:val="27" w:hRule="atLeast"/>
        </w:trPr>
        <w:tc>
          <w:tcPr>
            <w:tcW w:w="3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PEDro criteria: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aseline comparability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Adequate follow-up</w:t>
            </w:r>
          </w:p>
        </w:tc>
      </w:tr>
      <w:tr>
        <w:trPr>
          <w:trHeight w:val="24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1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ligibility criteria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968" w:type="dxa"/>
            <w:gridSpan w:val="6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lind subjects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839" w:type="dxa"/>
            <w:gridSpan w:val="5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ntention-to-treat analysis</w:t>
            </w:r>
          </w:p>
        </w:tc>
      </w:tr>
      <w:tr>
        <w:trPr>
          <w:trHeight w:val="24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andom allocation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968" w:type="dxa"/>
            <w:gridSpan w:val="6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lind therapists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839" w:type="dxa"/>
            <w:gridSpan w:val="5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etween-group comparisons</w:t>
            </w:r>
          </w:p>
        </w:tc>
      </w:tr>
      <w:tr>
        <w:trPr>
          <w:trHeight w:val="54" w:hRule="atLeast"/>
        </w:trPr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oncealed allocation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9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lind assessors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8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Point estimates and variability</w:t>
            </w:r>
          </w:p>
        </w:tc>
      </w:tr>
      <w:tr>
        <w:trPr>
          <w:trHeight w:val="24" w:hRule="atLeast"/>
        </w:trPr>
        <w:tc>
          <w:tcPr>
            <w:tcW w:w="1046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Y – Criteria met; (1) – Eligibility criteria item does not contribute to total score</w:t>
            </w:r>
          </w:p>
        </w:tc>
      </w:tr>
    </w:tbl>
    <w:p>
      <w:pPr>
        <w:pStyle w:val="Heading1"/>
        <w:ind w:left="0" w:hanging="0"/>
        <w:jc w:val="left"/>
        <w:rPr/>
      </w:pPr>
      <w:r>
        <w:br w:type="page"/>
      </w:r>
      <w:r>
        <w:rPr>
          <w:rFonts w:cs="Courier New" w:ascii="Courier New" w:hAnsi="Courier New"/>
          <w:sz w:val="20"/>
          <w:szCs w:val="20"/>
        </w:rPr>
        <w:t>Appendix D – Forest plots of outcome measures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Effects on pain scores</w:t>
      </w:r>
    </w:p>
    <w:p>
      <w:pPr>
        <w:pStyle w:val="Normal"/>
        <w:rPr/>
      </w:pPr>
      <w:r>
        <w:rPr/>
        <w:t>1.1 Laser acupuncture vs placebo</w:t>
      </w:r>
    </w:p>
    <w:tbl>
      <w:tblPr>
        <w:tblW w:w="10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15"/>
        <w:gridCol w:w="934"/>
        <w:gridCol w:w="814"/>
        <w:gridCol w:w="814"/>
        <w:gridCol w:w="934"/>
        <w:gridCol w:w="814"/>
        <w:gridCol w:w="934"/>
        <w:gridCol w:w="1053"/>
        <w:gridCol w:w="1035"/>
        <w:gridCol w:w="1173"/>
      </w:tblGrid>
      <w:tr>
        <w:trPr/>
        <w:tc>
          <w:tcPr>
            <w:tcW w:w="153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tudy or Subgroup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aser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Placebo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MD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MD</w:t>
            </w:r>
          </w:p>
        </w:tc>
      </w:tr>
      <w:tr>
        <w:trPr/>
        <w:tc>
          <w:tcPr>
            <w:tcW w:w="1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ean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D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otal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ean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D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otal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Weight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V, Random, 95%CI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V, Random, 95% CI</w:t>
            </w:r>
          </w:p>
        </w:tc>
      </w:tr>
      <w:tr>
        <w:trPr/>
        <w:tc>
          <w:tcPr>
            <w:tcW w:w="864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 Measured at the end of intervention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9365" cy="4064000"/>
                  <wp:effectExtent l="0" t="0" r="0" b="0"/>
                  <wp:docPr id="1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2" r="-3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erreira 201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7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7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38 [-2.07, -0.68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in 201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5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8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4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05 [-0.66, 0.55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attayut 2012 (1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5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5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17 [-1.24, 0.91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attayut 2012 (2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5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39 [-0.70, 1.47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manet 20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9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8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8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5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32 [-0.25, 0.90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lazov 200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3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4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66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7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04 [-0.38, 0.46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rrasco 2009 (3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7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6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7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4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9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01 [-0.89, 0.86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rrasco 2009 (4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7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8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62 [-0.29, 1.52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rrasco 2009 (5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7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9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19 [-1.07, 0.69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undar 200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6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00 [-0.49, 0.49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atsutani 200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9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04 [-0.84, 0.92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am 200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7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18 [-1.87, -0.49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Altan 200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5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9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4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5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41 [-0.16, 0.98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lbuldu 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4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6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0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89 [-1.55, -0.24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eylan 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.5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4.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.8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81 [-1.46, -0.15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ur 200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7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5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97 [-1.54, -0.40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ur 200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7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9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31 [-2.00, -0.62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hen 1997 (6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9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8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0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68 [-2.03, 0.67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hen 1997 (7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8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4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66 [-3.54, 0.21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eccherelli 198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.4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.1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.4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.5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8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80 [-2.72, -0.89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ubtotal (95% CI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3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0.3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43 [-0.74, -0.12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33; Chi² = 68.26, df = 19 (P &lt; 0.00001); I² = 72%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2.71 (P = 0.007)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2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Measured during the follow-up period (6 to 26 weeks)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ayegani 201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23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.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9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4.85 [-6.27, -3.43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Katsoulis 20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4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6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736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9 [-0.95, 1.53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manet 20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4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5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7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5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42 [-1.00, 0.16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rrasco 2009 (8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6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9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0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9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09 [-0.79, 0.96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rrasco 2009 (9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9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6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7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01 [0.06, 1.95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Glazov 2009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3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63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7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06 [-0.48, 0.36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rrasco 2009 (10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1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6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7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9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15 [-0.73, 1.02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Yurtkuran 200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5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8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4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5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6 [-0.29, 0.80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am 200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4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57 [-2.30, -0.84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Altan 200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5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5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4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14 [-1.75, -0.52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Gur 2004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6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2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5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5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67 [-1.22, -0.12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Ilbuldu 2004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8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6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4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33 [-0.95, 0.30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eccherelli 198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.4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.7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.5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.2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8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74 [-2.64, -0.83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ubtotal (95% CI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.7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61 [-1.12, -0.10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72; Chi² = 82.70, df = 12 (P &lt; 0.00001); I² = 85%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2.33 (P = 0.02)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otal (95% CI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8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.0%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49 [-0.76, -0.22]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6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46; Chi² = 151.41, df = 32 (P &lt; 0.00001); I² = 79%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3.57 (P = 0.0004)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subgroup differences: Chi² = 0.36, df = 1 (P = 0.55), I² = 0%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(1) High energy laser; placebo group data divided; (2) Low energy laser; placebo group data divided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3) Laser dose: 105J/cm</w:t>
            </w:r>
            <w:r>
              <w:rPr>
                <w:rFonts w:eastAsia="Times New Roman" w:cs="Courier New" w:ascii="Courier New" w:hAnsi="Courier New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; (4) Laser dose: 25J/cm</w:t>
            </w:r>
            <w:r>
              <w:rPr>
                <w:rFonts w:eastAsia="Times New Roman"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; (5) Laser dose: 60J/cm</w:t>
            </w:r>
            <w:r>
              <w:rPr>
                <w:rFonts w:eastAsia="Times New Roman"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; (6) Pulsed laser; placebo group data divided;</w:t>
            </w:r>
          </w:p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7) Continuous laser; placebo group data divided; (8) Laser dose: 60J/cm</w:t>
            </w:r>
            <w:r>
              <w:rPr>
                <w:rFonts w:eastAsia="Times New Roman"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; (9) Laser dose: 25J/cm</w:t>
            </w:r>
            <w:r>
              <w:rPr>
                <w:rFonts w:eastAsia="Times New Roman"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; (10) Laser dose: 105J/cm</w:t>
            </w:r>
            <w:r>
              <w:rPr>
                <w:rFonts w:eastAsia="Times New Roman" w:cs="Courier New" w:ascii="Courier New" w:hAnsi="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lase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control</w:t>
            </w:r>
          </w:p>
        </w:tc>
      </w:tr>
    </w:tbl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1.2 Laser acupuncture vs other control interventions</w:t>
      </w:r>
    </w:p>
    <w:tbl>
      <w:tblPr>
        <w:tblW w:w="1035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97"/>
        <w:gridCol w:w="937"/>
        <w:gridCol w:w="817"/>
        <w:gridCol w:w="697"/>
        <w:gridCol w:w="937"/>
        <w:gridCol w:w="817"/>
        <w:gridCol w:w="937"/>
        <w:gridCol w:w="1057"/>
        <w:gridCol w:w="1069"/>
        <w:gridCol w:w="1212"/>
      </w:tblGrid>
      <w:tr>
        <w:trPr/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tudy or Subgroup</w:t>
            </w:r>
          </w:p>
        </w:tc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aser</w:t>
            </w:r>
          </w:p>
        </w:tc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Placebo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MD</w:t>
            </w:r>
          </w:p>
        </w:tc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MD</w:t>
            </w:r>
          </w:p>
        </w:tc>
      </w:tr>
      <w:tr>
        <w:trPr/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ean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D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ean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D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Weight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V, Random, 95%CI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V, Random, 95% CI</w:t>
            </w:r>
          </w:p>
        </w:tc>
      </w:tr>
      <w:tr>
        <w:trPr/>
        <w:tc>
          <w:tcPr>
            <w:tcW w:w="80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 Measured at the end of intervention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0640" cy="1584960"/>
                  <wp:effectExtent l="0" t="0" r="0" b="0"/>
                  <wp:docPr id="2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Kannan 201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6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705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.5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52 [-0.11, 1.15]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Kiralp 2006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6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7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5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.7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36 [-0.97, 0.24]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Ilbuldu 2004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4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7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.4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84 [-1.49, -0.19]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ubtotal (95% CI)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.6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23 [-1.00, 0.54]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36; Chi² = 9.00, df = 2 (P = 0.01); I² = 78%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0.58 (P = 0.56)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1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Measured during the follow-up period (6 to 26 weeks)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Rayegani 2011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.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23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.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.8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.69 [-3.66, -1.71]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Ilbuldu 2004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5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.6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23 [-0.85, 0.40]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ubtotal (95% CI)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.4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43 [-3.84, 0.98]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2.85; Chi² = 17.49, df = 1 (P &lt; 0.0001); I² = 94%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1.16 (P = 0.25)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otal (95% CI)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.0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66 [-1.51, 0.18]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81; Chi² = 31.42, df = 4 (P &lt; 0.00001); I² = 87%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1.54 (P = 0.12)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7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subgroup differences: Chi² = 0.86, df = 1 (P = 0.35), I² = 0%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laser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control</w:t>
            </w:r>
          </w:p>
        </w:tc>
      </w:tr>
    </w:tbl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w:br w:type="page"/>
      </w:r>
    </w:p>
    <w:p>
      <w:pPr>
        <w:pStyle w:val="Heading2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Effects on change in pain scores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3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 Laser acupuncture vs placebo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5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49"/>
        <w:gridCol w:w="636"/>
        <w:gridCol w:w="515"/>
        <w:gridCol w:w="549"/>
        <w:gridCol w:w="636"/>
        <w:gridCol w:w="515"/>
        <w:gridCol w:w="636"/>
        <w:gridCol w:w="1296"/>
        <w:gridCol w:w="942"/>
        <w:gridCol w:w="1087"/>
      </w:tblGrid>
      <w:tr>
        <w:trPr/>
        <w:tc>
          <w:tcPr>
            <w:tcW w:w="1189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tudy or Subgroup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Laser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Placebo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MD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MD</w:t>
            </w:r>
          </w:p>
        </w:tc>
      </w:tr>
      <w:tr>
        <w:trPr/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D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D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Weigh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IV, Random, 95%CI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IV, Random, 95% CI</w:t>
            </w:r>
          </w:p>
        </w:tc>
      </w:tr>
      <w:tr>
        <w:trPr/>
        <w:tc>
          <w:tcPr>
            <w:tcW w:w="65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1.1 Measured at the end of intervention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7450" cy="2477770"/>
                  <wp:effectExtent l="0" t="0" r="0" b="0"/>
                  <wp:docPr id="3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Zhao 201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49.2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.1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1.9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7.7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0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88 [-1.57, -0.20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Emanet 201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54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.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65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.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6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30 [-0.27, 0.88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Shirani 2009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5.37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615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2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81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7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89 [-3.13, -0.66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Shen 2009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49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.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3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2.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0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72 [-1.41, -0.03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Dundar 2007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4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.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6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.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0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42 [-0.91, 0.08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Yurtkuran 2007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8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.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5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.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8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1 [-0.34, 0.75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eylan 20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7.4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.4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1.4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.0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1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14 [-1.82, -0.46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Vecchio 1993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3.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051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.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1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47 [-1.15, 0.20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6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5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48.4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-0.53 [-0.95, -0.10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25; Chi² = 23.43, df = 7 (P = 0.001); I² = 70%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2.44 (P = 0.01)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.1.2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sured during the follow-up period (6 to 26 weeks)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Emanet 201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87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.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76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.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6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43 [-1.01, 0.15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lazov 2010 (1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35.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.246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2.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.769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3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50 [-0.92, -0.07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lazov 2010 (2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35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.557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4.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7.096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3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43 [-0.85, -0.00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Yurtkuran 2007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4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.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30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7.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7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37 [-0.17, 0.92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Chow 2006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.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997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997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1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49 [-1.96, -1.02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Chow 2004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65.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.848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9.8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3.172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8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02 [-1.96, -0.07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undeberg 1987 (3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.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.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6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96 [-2.75, -1.17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undeberg 1987 (4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.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.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1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98 [-1.66, -0.30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22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2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51.6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-0.77 [-1.25, -0.29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38; Chi² = 39.72, df = 7 (P &lt; 0.00001); I² = 82%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3.16 (P = 0.002)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 (95% CI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39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3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.0%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-0.65 [-0.97, -0.34]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31; Chi² = 66.29, df = 15 (P &lt; 0.00001); I² = 77%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4.04 (P &lt; 0.0001)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subgroup differences: Chi² = 0.55, df = 1 (P = 0.46), I² = 0%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1) Pain at baseline imputed for missing value; posthoc analysis; (2) Pain at last assessment imputed for missing value; posthoc analysis</w:t>
            </w:r>
          </w:p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3) Ga-As laser; (4) He-Ne laser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laser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control</w:t>
            </w:r>
          </w:p>
        </w:tc>
      </w:tr>
    </w:tbl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Effects on pressure pain threshold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3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 Laser acupuncture vs placebo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17"/>
        <w:gridCol w:w="1057"/>
        <w:gridCol w:w="817"/>
        <w:gridCol w:w="817"/>
        <w:gridCol w:w="817"/>
        <w:gridCol w:w="817"/>
        <w:gridCol w:w="937"/>
        <w:gridCol w:w="1057"/>
        <w:gridCol w:w="326"/>
        <w:gridCol w:w="364"/>
        <w:gridCol w:w="364"/>
        <w:gridCol w:w="190"/>
        <w:gridCol w:w="147"/>
        <w:gridCol w:w="364"/>
        <w:gridCol w:w="364"/>
        <w:gridCol w:w="328"/>
      </w:tblGrid>
      <w:tr>
        <w:trPr/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tudy or Subgroup</w:t>
            </w:r>
          </w:p>
        </w:tc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Laser</w:t>
            </w:r>
          </w:p>
        </w:tc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Placebo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MD</w:t>
            </w:r>
          </w:p>
        </w:tc>
        <w:tc>
          <w:tcPr>
            <w:tcW w:w="2447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MD</w:t>
            </w:r>
          </w:p>
        </w:tc>
      </w:tr>
      <w:tr>
        <w:trPr/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Weight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IV, Random, 95%CI</w:t>
            </w:r>
          </w:p>
        </w:tc>
        <w:tc>
          <w:tcPr>
            <w:tcW w:w="2447" w:type="dxa"/>
            <w:gridSpan w:val="8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IV, Random, 95% CI</w:t>
            </w:r>
          </w:p>
        </w:tc>
      </w:tr>
      <w:tr>
        <w:trPr/>
        <w:tc>
          <w:tcPr>
            <w:tcW w:w="840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1.1 Measured at the end of intervention</w:t>
            </w:r>
          </w:p>
        </w:tc>
        <w:tc>
          <w:tcPr>
            <w:tcW w:w="2447" w:type="dxa"/>
            <w:gridSpan w:val="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1120" cy="1979930"/>
                  <wp:effectExtent l="0" t="0" r="0" b="0"/>
                  <wp:docPr id="4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411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Sattayut 2012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3.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.38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.5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.5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08 [0.27, 1.90]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ee 20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6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6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.3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65 [-0.17, 1.48]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Lam 2007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9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4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8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.6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5 [0.47, 1.83]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Altan 2005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.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5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7.6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6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.2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97 [0.36, 1.57]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lbuldu 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6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.0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56 [0.84, 2.28]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hen 1997 (1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8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0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4 [-1.34, 1.82]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hen 1997 (2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9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8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33 [-0.99, 1.64]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56.6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.02 [0.72, 1.33]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00; Chi² = 5.13, df = 6 (P = 0.53); I² = 0%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6.58 (P &lt; 0.00001)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.1.2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sured during the follow-up period (6 to 26 weeks)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ayegani 20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.984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.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.3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62 [-0.08, 1.32]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am 200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8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9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.5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70 [0.95, 2.44]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Altan 200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1.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0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8.4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8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.9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7 [0.55, 1.78]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lbuldu 200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5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5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.8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3 [-0.39, 0.85]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8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7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43.4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0.91 [0.30, 1.53]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28; Chi² = 10.18, df = 3 (P = 0.02); I² = 71%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2.91 (P = 0.004)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 (95% CI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9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6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.0%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0.95 [0.66, 1.24]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40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08; Chi² = 15.68, df = 10 (P = 0.11); I² = 36%</w:t>
            </w:r>
          </w:p>
        </w:tc>
        <w:tc>
          <w:tcPr>
            <w:tcW w:w="24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6.47 (P &lt; 0.00001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subgroup differences: Chi² = 0.10, df = 1 (P = 0.76), I² = 0%</w:t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laser</w:t>
            </w:r>
          </w:p>
        </w:tc>
        <w:tc>
          <w:tcPr>
            <w:tcW w:w="1203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control</w:t>
            </w:r>
          </w:p>
        </w:tc>
      </w:tr>
      <w:tr>
        <w:trPr>
          <w:trHeight w:val="424" w:hRule="atLeast"/>
        </w:trPr>
        <w:tc>
          <w:tcPr>
            <w:tcW w:w="8405" w:type="dxa"/>
            <w:gridSpan w:val="9"/>
            <w:tcBorders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1) Continuous laser; placebo group data divided; (2) Pulsed laser; placebo group data divided</w:t>
            </w:r>
          </w:p>
        </w:tc>
        <w:tc>
          <w:tcPr>
            <w:tcW w:w="1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3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 Laser acupuncture vs other control interventions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28"/>
        <w:gridCol w:w="1028"/>
        <w:gridCol w:w="797"/>
        <w:gridCol w:w="1028"/>
        <w:gridCol w:w="912"/>
        <w:gridCol w:w="797"/>
        <w:gridCol w:w="912"/>
        <w:gridCol w:w="912"/>
        <w:gridCol w:w="239"/>
        <w:gridCol w:w="316"/>
        <w:gridCol w:w="333"/>
        <w:gridCol w:w="171"/>
        <w:gridCol w:w="171"/>
        <w:gridCol w:w="333"/>
        <w:gridCol w:w="333"/>
        <w:gridCol w:w="222"/>
        <w:gridCol w:w="17"/>
      </w:tblGrid>
      <w:tr>
        <w:trPr/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tudy or Subgroup</w:t>
            </w:r>
          </w:p>
        </w:tc>
        <w:tc>
          <w:tcPr>
            <w:tcW w:w="2853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Laser</w:t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Placebo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MD</w:t>
            </w:r>
          </w:p>
        </w:tc>
        <w:tc>
          <w:tcPr>
            <w:tcW w:w="211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MD</w:t>
            </w:r>
          </w:p>
        </w:tc>
      </w:tr>
      <w:tr>
        <w:trPr/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D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D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Weight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IV, Fixed, 95%CI</w:t>
            </w:r>
          </w:p>
        </w:tc>
        <w:tc>
          <w:tcPr>
            <w:tcW w:w="2118" w:type="dxa"/>
            <w:gridSpan w:val="8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IV, Fixed, 95% CI</w:t>
            </w:r>
          </w:p>
        </w:tc>
      </w:tr>
      <w:tr>
        <w:trPr/>
        <w:tc>
          <w:tcPr>
            <w:tcW w:w="8558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2.1 Measured at the end of intervention</w:t>
            </w:r>
          </w:p>
        </w:tc>
        <w:tc>
          <w:tcPr>
            <w:tcW w:w="2118" w:type="dxa"/>
            <w:gridSpan w:val="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4720" cy="1513840"/>
                  <wp:effectExtent l="0" t="0" r="0" b="0"/>
                  <wp:docPr id="5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3472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Oz 2010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.891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085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.546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503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.1%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05 [-0.57, 0.67]</w:t>
            </w:r>
          </w:p>
        </w:tc>
        <w:tc>
          <w:tcPr>
            <w:tcW w:w="21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Kiralp 200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76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.5%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08 [-0.52, 0.68]</w:t>
            </w:r>
          </w:p>
        </w:tc>
        <w:tc>
          <w:tcPr>
            <w:tcW w:w="21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lbuldu 200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9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5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5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.4%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03 [0.37, 1.70]</w:t>
            </w:r>
          </w:p>
        </w:tc>
        <w:tc>
          <w:tcPr>
            <w:tcW w:w="21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62.0%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0.35 [-0.01, 0.71]</w:t>
            </w:r>
          </w:p>
        </w:tc>
        <w:tc>
          <w:tcPr>
            <w:tcW w:w="21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8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Chi² = 5.72, df = 2 (P = 0.06); I² = 65%</w:t>
            </w:r>
          </w:p>
        </w:tc>
        <w:tc>
          <w:tcPr>
            <w:tcW w:w="21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8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1.91 (P = 0.06)</w:t>
            </w:r>
          </w:p>
        </w:tc>
        <w:tc>
          <w:tcPr>
            <w:tcW w:w="21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1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8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.2.2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sured during the follow-up period (6 to 26 weeks)</w:t>
            </w:r>
          </w:p>
        </w:tc>
        <w:tc>
          <w:tcPr>
            <w:tcW w:w="21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ayegani 201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.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.984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.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.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.0%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41 [-0.28, 1.10]</w:t>
            </w:r>
          </w:p>
        </w:tc>
        <w:tc>
          <w:tcPr>
            <w:tcW w:w="21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Ilbuldu 2004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5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7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.1%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03 [-0.59, 0.65]</w:t>
            </w:r>
          </w:p>
        </w:tc>
        <w:tc>
          <w:tcPr>
            <w:tcW w:w="21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3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38.0%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0.20 [-0.26, 0.66]</w:t>
            </w:r>
          </w:p>
        </w:tc>
        <w:tc>
          <w:tcPr>
            <w:tcW w:w="21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8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Chi² = 0.64, df = 1 (P = 0.42); I² = 0%</w:t>
            </w:r>
          </w:p>
        </w:tc>
        <w:tc>
          <w:tcPr>
            <w:tcW w:w="21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8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0.85 (P = 0.39)</w:t>
            </w:r>
          </w:p>
        </w:tc>
        <w:tc>
          <w:tcPr>
            <w:tcW w:w="21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1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 (95% CI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.0%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0.29 [0.01, 0.58]</w:t>
            </w:r>
          </w:p>
        </w:tc>
        <w:tc>
          <w:tcPr>
            <w:tcW w:w="21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8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Chi² = 6.63, df = 4 (P = 0.16); I² = 40%</w:t>
            </w:r>
          </w:p>
        </w:tc>
        <w:tc>
          <w:tcPr>
            <w:tcW w:w="211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8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2.03 (P = 0.0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58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subgroup differences: Chi² = 0.26, df = 1 (P = 0.61), I² = 0%</w:t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laser</w:t>
            </w:r>
          </w:p>
        </w:tc>
        <w:tc>
          <w:tcPr>
            <w:tcW w:w="105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control</w:t>
            </w:r>
          </w:p>
        </w:tc>
      </w:tr>
    </w:tbl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Effects on functional scores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3"/>
        <w:ind w:left="0" w:hanging="0"/>
        <w:rPr>
          <w:rFonts w:ascii="Courier New" w:hAnsi="Courier New" w:cs="Courier New"/>
          <w:sz w:val="20"/>
          <w:szCs w:val="20"/>
        </w:rPr>
      </w:pPr>
      <w:bookmarkStart w:id="0" w:name="OLE_LINK1"/>
      <w:bookmarkEnd w:id="0"/>
      <w:r>
        <w:rPr>
          <w:rFonts w:cs="Courier New" w:ascii="Courier New" w:hAnsi="Courier New"/>
          <w:sz w:val="20"/>
          <w:szCs w:val="20"/>
        </w:rPr>
        <w:t>4.1 Hand grip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1"/>
        <w:gridCol w:w="812"/>
        <w:gridCol w:w="812"/>
        <w:gridCol w:w="812"/>
        <w:gridCol w:w="693"/>
        <w:gridCol w:w="812"/>
        <w:gridCol w:w="931"/>
        <w:gridCol w:w="1406"/>
        <w:gridCol w:w="239"/>
        <w:gridCol w:w="438"/>
        <w:gridCol w:w="336"/>
        <w:gridCol w:w="169"/>
        <w:gridCol w:w="169"/>
        <w:gridCol w:w="364"/>
        <w:gridCol w:w="483"/>
        <w:gridCol w:w="222"/>
        <w:gridCol w:w="17"/>
      </w:tblGrid>
      <w:tr>
        <w:trPr/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tudy or Subgroup</w:t>
            </w:r>
          </w:p>
        </w:tc>
        <w:tc>
          <w:tcPr>
            <w:tcW w:w="243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Laser</w:t>
            </w:r>
          </w:p>
        </w:tc>
        <w:tc>
          <w:tcPr>
            <w:tcW w:w="231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Placebo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 Difference</w:t>
            </w:r>
          </w:p>
        </w:tc>
        <w:tc>
          <w:tcPr>
            <w:tcW w:w="2420" w:type="dxa"/>
            <w:gridSpan w:val="8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 Difference</w:t>
            </w:r>
          </w:p>
        </w:tc>
      </w:tr>
      <w:tr>
        <w:trPr/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D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D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Weight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IV, Fixed, 95%CI</w:t>
            </w:r>
          </w:p>
        </w:tc>
        <w:tc>
          <w:tcPr>
            <w:tcW w:w="24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IV, Fixed, 95% CI</w:t>
            </w:r>
          </w:p>
        </w:tc>
      </w:tr>
      <w:tr>
        <w:trPr/>
        <w:tc>
          <w:tcPr>
            <w:tcW w:w="82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1.1 Measured at the end of intervention</w:t>
            </w:r>
          </w:p>
        </w:tc>
        <w:tc>
          <w:tcPr>
            <w:tcW w:w="2420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8720" cy="1402080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8872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manet 20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.5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.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6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.4%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3 [-3.52, 7.78]</w:t>
            </w:r>
          </w:p>
        </w:tc>
        <w:tc>
          <w:tcPr>
            <w:tcW w:w="242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am 200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.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.2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.7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.7%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73 [0.01, 11.45]</w:t>
            </w:r>
          </w:p>
        </w:tc>
        <w:tc>
          <w:tcPr>
            <w:tcW w:w="242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4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50.1%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3.91 [-0.11, 7.93]</w:t>
            </w:r>
          </w:p>
        </w:tc>
        <w:tc>
          <w:tcPr>
            <w:tcW w:w="242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Chi² = 0.77, df = 1 (P = 0.38); I² = 0%</w:t>
            </w:r>
          </w:p>
        </w:tc>
        <w:tc>
          <w:tcPr>
            <w:tcW w:w="242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1.90 (P = 0.06)</w:t>
            </w:r>
          </w:p>
        </w:tc>
        <w:tc>
          <w:tcPr>
            <w:tcW w:w="242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.1.2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sured during the follow-up period (6 to 26 weeks)</w:t>
            </w:r>
          </w:p>
        </w:tc>
        <w:tc>
          <w:tcPr>
            <w:tcW w:w="242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manet 20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.6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.9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.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.6%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72 [-2.79, 8.23]</w:t>
            </w:r>
          </w:p>
        </w:tc>
        <w:tc>
          <w:tcPr>
            <w:tcW w:w="242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am 200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.5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.9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.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.3%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96 [2.06, 13.86]</w:t>
            </w:r>
          </w:p>
        </w:tc>
        <w:tc>
          <w:tcPr>
            <w:tcW w:w="242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4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49.9%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5.16 [1.14, 9.19]</w:t>
            </w:r>
          </w:p>
        </w:tc>
        <w:tc>
          <w:tcPr>
            <w:tcW w:w="242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Chi² = 1.62, df = 1 (P = 0.20); I² = 38%</w:t>
            </w:r>
          </w:p>
        </w:tc>
        <w:tc>
          <w:tcPr>
            <w:tcW w:w="242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2.51 (P = 0.01)</w:t>
            </w:r>
          </w:p>
        </w:tc>
        <w:tc>
          <w:tcPr>
            <w:tcW w:w="242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 (95% CI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8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8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.0%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4.53 [1.69, 7.38]</w:t>
            </w:r>
          </w:p>
        </w:tc>
        <w:tc>
          <w:tcPr>
            <w:tcW w:w="242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Chi² = 2.58, df = 3 (P = 0.46); I² = 0%</w:t>
            </w:r>
          </w:p>
        </w:tc>
        <w:tc>
          <w:tcPr>
            <w:tcW w:w="242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3.12 (P = 0.002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subgroup differences: Chi² = 0.19, df = 1 (P = 0.66), I² = 0%</w:t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laser</w:t>
            </w:r>
          </w:p>
        </w:tc>
        <w:tc>
          <w:tcPr>
            <w:tcW w:w="123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control</w:t>
            </w:r>
          </w:p>
        </w:tc>
      </w:tr>
    </w:tbl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3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 Scale expressed in raw score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32"/>
        <w:gridCol w:w="1051"/>
        <w:gridCol w:w="813"/>
        <w:gridCol w:w="813"/>
        <w:gridCol w:w="1051"/>
        <w:gridCol w:w="813"/>
        <w:gridCol w:w="932"/>
        <w:gridCol w:w="1051"/>
        <w:gridCol w:w="990"/>
        <w:gridCol w:w="1118"/>
      </w:tblGrid>
      <w:tr>
        <w:trPr/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tudy or Subgroup</w:t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Laser</w:t>
            </w:r>
          </w:p>
        </w:tc>
        <w:tc>
          <w:tcPr>
            <w:tcW w:w="267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Placebo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MD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MD</w:t>
            </w:r>
          </w:p>
        </w:tc>
      </w:tr>
      <w:tr>
        <w:trPr/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D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D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Weight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IV, Random, 95%CI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IV, Random, 95% CI</w:t>
            </w:r>
          </w:p>
        </w:tc>
      </w:tr>
      <w:tr>
        <w:trPr/>
        <w:tc>
          <w:tcPr>
            <w:tcW w:w="874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2.1 Measured at the end of intervention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040" cy="2959100"/>
                  <wp:effectExtent l="0" t="0" r="0" b="0"/>
                  <wp:docPr id="7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manet 2010 DASH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.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.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.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.2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9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55 [-1.13, 0.04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manet 2010 NH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3.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2.6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7.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2.6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9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58 [-1.16, 0.01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manet 2010 PRTE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.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.6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.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.2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9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51 [-1.09, 0.07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lazov 2009 ODI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.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.865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.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.194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8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2 [-0.22, 0.67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Lam 2007 DASH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.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.0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.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.4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4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76 [-1.42, -0.11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Matsutani 2007 FIQ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72 [-0.19, 1.63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Dundar 2007 NDI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.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.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.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.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4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41 [-0.90, 0.09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Yurtkuran 2007 NH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5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7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1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17 [-0.38, 0.71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atsutani 2007 SF-3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9.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.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4.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.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28 [-1.16, 0.60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Armagan 2006 FIQ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8.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.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3.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.5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50 [-1.21, 0.20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ur 2004 NH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.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.1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9.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.9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1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03 [-1.57, -0.49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25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25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51.1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-0.34 [-0.63, -0.06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13; Chi² = 24.13, df = 10 (P = 0.007); I² = 59%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2.37 (P = 0.02)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4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.2.2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sured during the follow-up period (6 to 26 weeks)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ayegani 2011 NDI (1)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.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.492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.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.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87 [-1.59, -0.15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ayegani 2011 NDI (2)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.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.492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.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.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70 [-1.40, 0.01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Emanet 2010 DASH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.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.7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.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.9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7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95 [-1.56, -0.34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manet 2010 PRTE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.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.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.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.4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7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00 [-1.61, -0.39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manet 2010 NH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6.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1.1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7.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5.1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9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53 [-1.11, 0.06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lazov 2009 PWI-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4.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.135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1.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.970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8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38 [-0.82, 0.06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lazov 2009 ODI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.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.169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.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.194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8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38 [-0.07, 0.83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Yurtkuran 2007 NHP 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4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2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1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19 [-0.35, 0.74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am 2007 DASH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.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.5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.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.9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04 [-1.72, -0.37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ur 2004 NHP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6.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.1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2.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.6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3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59 [-1.10, -0.07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25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25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48.9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-0.51 [-0.84, -0.19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19; Chi² = 29.42, df = 9 (P = 0.0006); I² = 69%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3.09 (P = 0.002)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4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 (95% CI)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5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5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.0%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-0.42 [-0.63, -0.21]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15; Chi² = 54.15, df = 20 (P &lt; 0.0001); I² = 63%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3.94 (P &lt; 0.0001)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laser</w:t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control</w:t>
            </w:r>
          </w:p>
        </w:tc>
      </w:tr>
      <w:tr>
        <w:trPr/>
        <w:tc>
          <w:tcPr>
            <w:tcW w:w="87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subgroup differences: Chi² = 0.61, df = 1 (P = 0.43), I² = 0%</w:t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44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1) vs placebo; (2) vs ultrasound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3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 Scale expressed in change in score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65"/>
        <w:gridCol w:w="672"/>
        <w:gridCol w:w="543"/>
        <w:gridCol w:w="605"/>
        <w:gridCol w:w="672"/>
        <w:gridCol w:w="543"/>
        <w:gridCol w:w="672"/>
        <w:gridCol w:w="1137"/>
        <w:gridCol w:w="360"/>
        <w:gridCol w:w="360"/>
        <w:gridCol w:w="360"/>
        <w:gridCol w:w="266"/>
        <w:gridCol w:w="94"/>
        <w:gridCol w:w="360"/>
        <w:gridCol w:w="360"/>
        <w:gridCol w:w="250"/>
      </w:tblGrid>
      <w:tr>
        <w:trPr>
          <w:trHeight w:val="85" w:hRule="atLeast"/>
        </w:trPr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tudy or Subgroup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Laser</w:t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Placeb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MD</w:t>
            </w:r>
          </w:p>
        </w:tc>
        <w:tc>
          <w:tcPr>
            <w:tcW w:w="2410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MD</w:t>
            </w:r>
          </w:p>
        </w:tc>
      </w:tr>
      <w:tr>
        <w:trPr>
          <w:trHeight w:val="85" w:hRule="atLeast"/>
        </w:trPr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D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D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Weight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IV, Random, 95%CI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IV, Random, 95% CI</w:t>
            </w:r>
          </w:p>
        </w:tc>
      </w:tr>
      <w:tr>
        <w:trPr>
          <w:trHeight w:val="85" w:hRule="atLeast"/>
        </w:trPr>
        <w:tc>
          <w:tcPr>
            <w:tcW w:w="694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3.1 Measured at the end of intervention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0005" cy="1939925"/>
                  <wp:effectExtent l="0" t="0" r="0" b="0"/>
                  <wp:docPr id="8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1000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Zhao 2010 WOMAC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.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.7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.9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.2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.2%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34 [-0.32, 1.00]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hen 2009 WOMAC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.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.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.0%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41 [-0.26, 1.09]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Yurtkuran 2007 WOMAC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.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.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.7%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42 [-0.97, 0.13]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6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5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26.0%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0.08 [-0.47, 0.63]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4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13; Chi² = 4.63, df = 2 (P = 0.10); I² = 57%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4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0.30 (P = 0.76)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4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4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.3.2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sured during the follow-up period (6 to 26 weeks)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Yurtkuran 2007 WOMAC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.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.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.8%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8 [-0.27, 0.83]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how 2006 SF-36 MC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.98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.984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.9%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30 [-0.71, 0.12]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Chow 2006 NPQ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325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994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.8%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61 [0.19, 1.03]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how 2006 NPAD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.308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.978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.7%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74 [0.31, 1.17]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how 2006 SF-36 PC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.654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.654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.9%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2 [-0.20, 0.63]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how 2004 NPQ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113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00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079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2%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0 [0.15, 2.06]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how 2004 SF-36 PC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.221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7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794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8%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34 [-0.54, 1.23]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how 2004 SF-36 MC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7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794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008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8%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33 [-0.56, 1.21]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23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23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74.0%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0.37 [0.07, 0.67]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4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10; Chi² = 16.80, df = 7 (P = 0.02); I² = 58%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4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2.39 (P = 0.02)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4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 (95% CI)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30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29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0.29 [0.03, 0.56]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4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11; Chi² = 23.51, df = 10 (P = 0.009); I² = 57%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4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2.19 (P = 0.03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94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subgroup differences: Chi² = 0.79, df = 1 (P = 0.37), I² = 0%</w:t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laser</w:t>
            </w:r>
          </w:p>
        </w:tc>
        <w:tc>
          <w:tcPr>
            <w:tcW w:w="106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control</w:t>
            </w:r>
          </w:p>
        </w:tc>
      </w:tr>
    </w:tbl>
    <w:p>
      <w:pPr>
        <w:pStyle w:val="Heading1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rPr>
          <w:rFonts w:ascii="Courier New" w:hAnsi="Courier New" w:eastAsia="MS Gothic;ＭＳ ゴシック" w:cs="Courier New"/>
          <w:sz w:val="20"/>
          <w:szCs w:val="20"/>
        </w:rPr>
      </w:pPr>
      <w:r>
        <w:rPr>
          <w:rFonts w:eastAsia="MS Gothic;ＭＳ ゴシック" w:cs="Courier New" w:ascii="Courier New" w:hAnsi="Courier New"/>
          <w:sz w:val="20"/>
          <w:szCs w:val="20"/>
        </w:rPr>
      </w:r>
    </w:p>
    <w:p>
      <w:pPr>
        <w:pStyle w:val="Heading1"/>
        <w:ind w:left="0" w:hanging="0"/>
        <w:rPr/>
      </w:pPr>
      <w:r>
        <w:rPr>
          <w:rFonts w:cs="Courier New" w:ascii="Courier New" w:hAnsi="Courier New"/>
          <w:sz w:val="20"/>
          <w:szCs w:val="20"/>
        </w:rPr>
        <w:t>Appendix E – Forest plots of subgroup analysis of different application site of laser acupuncture</w:t>
      </w:r>
    </w:p>
    <w:p>
      <w:pPr>
        <w:pStyle w:val="Heading2"/>
        <w:ind w:left="0" w:hanging="0"/>
        <w:rPr/>
      </w:pPr>
      <w:r>
        <w:rPr/>
        <w:t>1. Pain measured at the end of intervention</w:t>
      </w:r>
    </w:p>
    <w:tbl>
      <w:tblPr>
        <w:tblW w:w="10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06"/>
        <w:gridCol w:w="806"/>
        <w:gridCol w:w="806"/>
        <w:gridCol w:w="806"/>
        <w:gridCol w:w="924"/>
        <w:gridCol w:w="806"/>
        <w:gridCol w:w="924"/>
        <w:gridCol w:w="1042"/>
        <w:gridCol w:w="1184"/>
        <w:gridCol w:w="1236"/>
      </w:tblGrid>
      <w:tr>
        <w:trPr/>
        <w:tc>
          <w:tcPr>
            <w:tcW w:w="151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tudy or Subgroup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Laser</w:t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Placebo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MD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MD</w:t>
            </w:r>
          </w:p>
        </w:tc>
      </w:tr>
      <w:tr>
        <w:trPr/>
        <w:tc>
          <w:tcPr>
            <w:tcW w:w="1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D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D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Weight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IV, Random, 95%CI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IV, Random, 95% CI</w:t>
            </w:r>
          </w:p>
        </w:tc>
      </w:tr>
      <w:tr>
        <w:trPr/>
        <w:tc>
          <w:tcPr>
            <w:tcW w:w="843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1 Acupuncture point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0" cy="3566160"/>
                  <wp:effectExtent l="0" t="0" r="0" b="0"/>
                  <wp:docPr id="9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erreira 20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0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7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7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4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38 [-2.07, -0.68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in 20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5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8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7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05 [-0.66, 0.55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Glazov 2009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3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4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66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3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04 [-0.38, 0.46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eccherelli 198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.4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.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.4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.5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7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80 [-2.72, -0.89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8.1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-0.74 [-1.59, 0.11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64; Chi² = 22.01, df = 3 (P &lt; 0.0001); I² = 86%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1.70 (P = 0.09)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2 Trigger point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rrasco 2009 (1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7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8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19 [-1.07, 0.69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rrasco 2009 (2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7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6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7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4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8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01 [-0.89, 0.86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rrasco 2009 (3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0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7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9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7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62 [-0.29, 1.52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Dundar 2007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1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00 [-0.49, 0.49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Kiralp 200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6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7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5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7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36 [-0.97, 0.24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Altan 2005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5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9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4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8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41 [-0.16, 0.98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Gur 2004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7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9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97 [-1.54, -0.40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eylan 200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.5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.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4.9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.8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5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81 [-1.46, -0.15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lbuldu 2004 (4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0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4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6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0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5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89 [-1.55, -0.24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lbuldu 2004 (5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0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4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7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6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84 [-1.49, -0.19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Hakguder 2003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4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7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9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17 [-1.71, -0.62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hen 1997 (6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9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8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5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68 [-2.03, 0.67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hen 1997 (7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8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6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66 [-3.54, 0.21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24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22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53.5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-0.46 [-0.80, -0.12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23; Chi² = 34.64, df = 12 (P = 0.0005); I² = 65%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2.67 (P = 0.008)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3 Tender point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Sattayut 2012 (8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39 [-0.70, 1.47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attayut 2012 (9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5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17 [-1.24, 0.91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Kannan 20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6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705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6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52 [-0.11, 1.15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Emanet 2010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9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8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8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8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32 [-0.25, 0.90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Lam 2007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0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7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3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4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18 [-1.87, -0.49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atsutani 200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8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04 [-0.84, 0.92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ur 20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7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9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4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31 [-2.00, -0.62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1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28.4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-0.21 [-0.83, 0.40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52; Chi² = 27.33, df = 6 (P = 0.0001); I² = 78%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0.68 (P = 0.49)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 (95% CI)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44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44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.0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-0.43 [-0.71, -0.16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33; Chi² = 86.13, df = 23 (P &lt; 0.00001); I² = 73%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3.07 (P = 0.002)</w:t>
            </w:r>
          </w:p>
        </w:tc>
        <w:tc>
          <w:tcPr>
            <w:tcW w:w="1184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laser</w:t>
            </w:r>
          </w:p>
        </w:tc>
        <w:tc>
          <w:tcPr>
            <w:tcW w:w="1236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control</w:t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subgroup differences: Chi² = 1.00, df = 2 (P = 0.61), I² = 0%</w:t>
            </w:r>
          </w:p>
        </w:tc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1) Laser dose: 60J/cm</w:t>
            </w:r>
            <w:r>
              <w:rPr>
                <w:rFonts w:eastAsia="Times New Roman" w:cs="Courier New" w:ascii="Courier New" w:hAnsi="Courier New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; (2) Laser dose: 105J/cm</w:t>
            </w:r>
            <w:r>
              <w:rPr>
                <w:rFonts w:eastAsia="Times New Roman"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; (3) Laser dose: 25J/cm</w:t>
            </w:r>
            <w:r>
              <w:rPr>
                <w:rFonts w:eastAsia="Times New Roman"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; (4) vs placebo; (5) vs dry needling;</w:t>
            </w:r>
          </w:p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6) Pulsed laser; placebo group data divided; (7) Continuous laser; placebo group data divided;</w:t>
            </w:r>
          </w:p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8) Low energy laser; placebo group data divided; (9) High energy laser; placebo group data divided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2"/>
        <w:ind w:left="0" w:hanging="0"/>
        <w:rPr/>
      </w:pPr>
      <w:r>
        <w:rPr/>
        <w:t>2. Pain measured during the follow-up period (6 to 26 weeks)</w:t>
      </w:r>
    </w:p>
    <w:tbl>
      <w:tblPr>
        <w:tblW w:w="10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88"/>
        <w:gridCol w:w="924"/>
        <w:gridCol w:w="806"/>
        <w:gridCol w:w="806"/>
        <w:gridCol w:w="924"/>
        <w:gridCol w:w="806"/>
        <w:gridCol w:w="924"/>
        <w:gridCol w:w="1042"/>
        <w:gridCol w:w="1134"/>
        <w:gridCol w:w="1286"/>
      </w:tblGrid>
      <w:tr>
        <w:trPr/>
        <w:tc>
          <w:tcPr>
            <w:tcW w:w="151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tudy or Subgroup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Laser</w:t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Placebo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MD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MD</w:t>
            </w:r>
          </w:p>
        </w:tc>
      </w:tr>
      <w:tr>
        <w:trPr/>
        <w:tc>
          <w:tcPr>
            <w:tcW w:w="1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D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Mean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D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Weight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IV, Random, 95%CI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IV, Random, 95% CI</w:t>
            </w:r>
          </w:p>
        </w:tc>
      </w:tr>
      <w:tr>
        <w:trPr/>
        <w:tc>
          <w:tcPr>
            <w:tcW w:w="843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1 Acupuncture point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0" cy="2845435"/>
                  <wp:effectExtent l="0" t="0" r="0" b="0"/>
                  <wp:docPr id="10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84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Katsoulis 201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4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6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73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4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9 [-0.95, 1.53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lazov 200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9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3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63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6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06 [-0.48, 0.36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Yurtkuran 200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5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8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4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4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6 [-0.29, 0.80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eccherelli 198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.4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.7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.5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.2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4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74 [-2.64, -0.83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8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26.7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-0.29 [-1.05, 0.47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45; Chi² = 14.55, df = 3 (P = 0.002); I² = 79%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0.74 (P = 0.46)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2 Trigger point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ayegani 2011 (1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.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23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.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2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.69 [-3.66, -1.71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ayegani 2011 (2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.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23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.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9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4.85 [-6.27, -3.43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rrasco 2009 (3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1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6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7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5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15 [-0.73, 1.02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rrasco 2009 (4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9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6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3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01 [0.06, 1.95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rrasco 2009 (5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6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9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0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5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09 [-0.79, 0.96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Altan 200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5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5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2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14 [-1.75, -0.52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Gur 200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6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2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5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4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67 [-1.22, -0.12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lbuldu 2004 (6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5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2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23 [-0.85, 0.40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lbuldu 2004 (7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8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6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2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33 [-0.95, 0.30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5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5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59.1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-0.87 [-1.64, -0.10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1.21; Chi² = 73.34, df = 8 (P &lt; 0.00001); I² = 89%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2.21 (P = 0.03)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3 Tender point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Emanet 201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2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4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5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.7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3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.42 [-1.00, 0.16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Lam 200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4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9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.57 [-2.30, -0.84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Subtotal (95% CI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4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4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4.2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-0.97 [-2.10, 0.15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55; Chi² = 5.87, df = 1 (P = 0.02); I² = 83%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1.70 (P = 0.09)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Total (95% CI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28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28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100.0%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-0.71 [-1.21, -0.22]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eterogeneity: Tau² = 0.80; Chi² = 103.25, df = 14 (P &lt; 0.00001); I² = 86%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overall effect: Z = 2.82 (P = 0.005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laser</w:t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ors control</w:t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st for subgroup differences: Chi² = 1.49, df = 2 (P = 0.47), I² = 0%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3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1) vs ultrasound; (2) vs placebo; (3) Laser dose: 105J/cm</w:t>
            </w:r>
            <w:r>
              <w:rPr>
                <w:rFonts w:eastAsia="Times New Roman"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; (4) Laser dose: 25J/cm</w:t>
            </w:r>
            <w:r>
              <w:rPr>
                <w:rFonts w:eastAsia="Times New Roman"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; (5) Laser dose: 60J/cm</w:t>
            </w:r>
            <w:r>
              <w:rPr>
                <w:rFonts w:eastAsia="Times New Roman"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6) vs dry needling; (7) vs placebo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lghhefogidhjphg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left="432" w:hanging="432"/>
      <w:outlineLvl w:val="0"/>
    </w:pPr>
    <w:rPr>
      <w:rFonts w:eastAsia="MS Gothic;ＭＳ ゴシック"/>
      <w:b/>
      <w:bCs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576" w:hanging="576"/>
      <w:outlineLvl w:val="1"/>
    </w:pPr>
    <w:rPr>
      <w:rFonts w:eastAsia="MS Gothic;ＭＳ ゴシック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720" w:hanging="720"/>
      <w:outlineLvl w:val="2"/>
    </w:pPr>
    <w:rPr>
      <w:rFonts w:eastAsia="MS Gothic;ＭＳ ゴシック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864" w:hanging="864"/>
      <w:jc w:val="both"/>
      <w:outlineLvl w:val="3"/>
    </w:pPr>
    <w:rPr>
      <w:rFonts w:eastAsia="MS Gothic;ＭＳ ゴシック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ind w:left="1008" w:hanging="1008"/>
      <w:outlineLvl w:val="4"/>
    </w:pPr>
    <w:rPr>
      <w:rFonts w:ascii="Calibri" w:hAnsi="Calibri" w:eastAsia="MS Gothic;ＭＳ ゴシック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1152" w:hanging="1152"/>
      <w:outlineLvl w:val="5"/>
    </w:pPr>
    <w:rPr>
      <w:rFonts w:ascii="Calibri" w:hAnsi="Calibri" w:eastAsia="MS Gothic;ＭＳ ゴシック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left="1296" w:hanging="1296"/>
      <w:outlineLvl w:val="6"/>
    </w:pPr>
    <w:rPr>
      <w:rFonts w:ascii="Calibri" w:hAnsi="Calibri" w:eastAsia="MS Gothic;ＭＳ ゴシック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1440" w:hanging="1440"/>
      <w:outlineLvl w:val="7"/>
    </w:pPr>
    <w:rPr>
      <w:rFonts w:ascii="Calibri" w:hAnsi="Calibri" w:eastAsia="MS Gothic;ＭＳ ゴシック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584" w:hanging="1584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MS Gothic;ＭＳ ゴシック" w:cs="Times New Roman"/>
      <w:bCs/>
      <w:iCs/>
    </w:rPr>
  </w:style>
  <w:style w:type="character" w:styleId="BookTitle">
    <w:name w:val="Book Title"/>
    <w:qFormat/>
    <w:rPr>
      <w:b/>
      <w:bCs/>
      <w:smallCaps/>
    </w:rPr>
  </w:style>
  <w:style w:type="character" w:styleId="Heading1Char">
    <w:name w:val="Heading 1 Char"/>
    <w:qFormat/>
    <w:rPr>
      <w:rFonts w:eastAsia="MS Gothic;ＭＳ ゴシック"/>
      <w:b/>
      <w:bCs/>
      <w:i/>
      <w:sz w:val="32"/>
      <w:szCs w:val="32"/>
    </w:rPr>
  </w:style>
  <w:style w:type="character" w:styleId="Heading2Char">
    <w:name w:val="Heading 2 Char"/>
    <w:qFormat/>
    <w:rPr>
      <w:rFonts w:eastAsia="MS Gothic;ＭＳ ゴシック"/>
      <w:b/>
      <w:bCs/>
      <w:sz w:val="28"/>
      <w:szCs w:val="26"/>
    </w:rPr>
  </w:style>
  <w:style w:type="character" w:styleId="Heading3Char">
    <w:name w:val="Heading 3 Char"/>
    <w:qFormat/>
    <w:rPr>
      <w:rFonts w:eastAsia="MS Gothic;ＭＳ ゴシック"/>
      <w:bCs/>
      <w:i/>
    </w:rPr>
  </w:style>
  <w:style w:type="character" w:styleId="Heading5Char">
    <w:name w:val="Heading 5 Char"/>
    <w:qFormat/>
    <w:rPr>
      <w:rFonts w:ascii="Calibri" w:hAnsi="Calibri" w:eastAsia="MS Gothic;ＭＳ ゴシック" w:cs="Calibri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Calibri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Calibri"/>
      <w:i/>
      <w:iCs/>
      <w:color w:val="404040"/>
      <w:sz w:val="20"/>
      <w:szCs w:val="20"/>
    </w:rPr>
  </w:style>
  <w:style w:type="character" w:styleId="FooterChar">
    <w:name w:val="Footer Char"/>
    <w:qFormat/>
    <w:rPr>
      <w:rFonts w:eastAsia="MS Mincho;ＭＳ 明朝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MS Mincho;ＭＳ 明朝"/>
    </w:rPr>
  </w:style>
  <w:style w:type="character" w:styleId="TitleChar">
    <w:name w:val="Title Char"/>
    <w:qFormat/>
    <w:rPr>
      <w:rFonts w:eastAsia="MS Gothic;ＭＳ ゴシック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Gothic;ＭＳ ゴシック"/>
      <w:i/>
      <w:iCs/>
      <w:spacing w:val="15"/>
      <w:sz w:val="28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eastAsia="MS Mincho;ＭＳ 明朝"/>
      <w:i/>
      <w:iCs/>
      <w:color w:val="00000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DocumentMapChar">
    <w:name w:val="Document Map Char"/>
    <w:qFormat/>
    <w:rPr>
      <w:rFonts w:ascii="Lucida Grande" w:hAnsi="Lucida Grande" w:eastAsia="MS Mincho;ＭＳ 明朝" w:cs="Lucida Gran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;ＭＳ ゴシック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60" w:leader="none"/>
        <w:tab w:val="right" w:pos="8290" w:leader="dot"/>
      </w:tabs>
      <w:ind w:left="48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mbria" w:hAnsi="Cambria" w:cs="Cambria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spacing w:val="15"/>
      <w:sz w:val="28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TOCHeading">
    <w:name w:val="TOC Heading"/>
    <w:basedOn w:val="Heading1"/>
    <w:next w:val="Normal"/>
    <w:qFormat/>
    <w:pPr>
      <w:ind w:left="0" w:hanging="0"/>
      <w:outlineLvl w:val="9"/>
    </w:pPr>
    <w:rPr>
      <w:rFonts w:ascii="Calibri" w:hAnsi="Calibri" w:cs="Calibri"/>
      <w:i w:val="false"/>
      <w:color w:val="345A8A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Lucida Grande" w:hAnsi="Lucida Grande" w:cs="Lucida Grande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/>
    </w:pPr>
    <w:rPr>
      <w:rFonts w:ascii="lghhefogidhjphg;Times New Roman" w:hAnsi="lghhefogidhjphg;Times New Roman" w:eastAsia="Times New Roman" w:cs="lghhefogidhjphg;Times New Roma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/>
    </w:pPr>
    <w:rPr>
      <w:rFonts w:ascii="lghhefogidhjphg;Times New Roman" w:hAnsi="lghhefogidhjphg;Times New Roman" w:eastAsia="Times New Roman" w:cs="lghhefogidhjphg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ghhefogidhjphg;Times New Roman" w:hAnsi="lghhefogidhjphg;Times New Roman" w:eastAsia="Times New Roman" w:cs="lghhefogidhjphg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31:00Z</dcterms:created>
  <dc:creator>Dina Law</dc:creator>
  <dc:description/>
  <dc:language>en-US</dc:language>
  <cp:lastModifiedBy>Frank-man</cp:lastModifiedBy>
  <dcterms:modified xsi:type="dcterms:W3CDTF">2018-04-23T00:31:00Z</dcterms:modified>
  <cp:revision>2</cp:revision>
  <dc:subject/>
  <dc:title/>
</cp:coreProperties>
</file>